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Záväzná prihláška na medzinárodnú vedeckú konferenci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  <w:b/>
          <w:bCs/>
          <w:i/>
          <w:sz w:val="36"/>
          <w:szCs w:val="36"/>
        </w:rPr>
        <w:t>Expresívne terapie v sociálnej práci a sociálnych službách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Palatino Linotype" w:ascii="Palatino Linotype" w:hAnsi="Palatino Linotype"/>
          <w:i/>
          <w:sz w:val="22"/>
          <w:szCs w:val="22"/>
        </w:rPr>
        <w:t xml:space="preserve">Zaslať najneskôr do 20. 9. 2024 na e-mailovú adresu: </w:t>
      </w:r>
      <w:r>
        <w:rPr>
          <w:b/>
          <w:bCs/>
          <w:color w:val="000000"/>
        </w:rPr>
        <w:t>anastazij.momot@unipo.sk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37"/>
      </w:tblGrid>
      <w:tr>
        <w:trPr>
          <w:trHeight w:val="9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Meno, priezvisko, titul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9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ysielajúca inštitúcia – názov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orešpondenčná adresa (zaslanie zborníka)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elefón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 -mail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ázov príspevku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edlo: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mäsité                                                           vegetariánske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*Vhodné podčiarknite (v cene vlož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5:00Z</dcterms:created>
  <dc:creator>vojtasekova</dc:creator>
  <dc:description/>
  <cp:keywords/>
  <dc:language>en-US</dc:language>
  <cp:lastModifiedBy>Kuzyšin Bohuslav</cp:lastModifiedBy>
  <dcterms:modified xsi:type="dcterms:W3CDTF">2024-05-20T15:11:00Z</dcterms:modified>
  <cp:revision>10</cp:revision>
  <dc:subject/>
  <dc:title>Záväzna prihláška na medzinárodnú vedeckú konfrenciu</dc:title>
</cp:coreProperties>
</file>